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2023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42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областной призывной комиссии по проведению призыва граждан Российской Федерации 1996 – 2005 годов рождения на военную службу в апреле – июле 2023 год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2. На амбулаторное обследование (лечение, консультативный </w:t>
        <w:br/>
        <w:t xml:space="preserve">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ул. Воровского, </w:t>
        <w:br/>
        <w:t>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3. На амбулаторное обследование (консультативный прием) врачом-логопедом в поликлиническое психоневрологическое отделение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г. Киров, пос. Ганино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ывники с заболеваниями глаза и его придаточного аппарата направляю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1. Из муниципальных образований Кировской области (за исключением муниципального образования «Город Киров») </w:t>
        <w:br/>
        <w:t xml:space="preserve">на амбулаторное и стационарное обследование (лечение) </w:t>
        <w:br/>
        <w:t xml:space="preserve">в офтальмологическое отделение Кировского областного государственного бюджетного учреждения здравоохранения «Кировская областная </w:t>
        <w:br/>
        <w:t>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2. Из муниципального образования «Город Киров» </w:t>
        <w:br/>
        <w:t>на амбулаторное и стационарное обследование 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государственное бюджетное учреждение здравоохранения «Кировский 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</w:t>
        <w:br/>
        <w:t xml:space="preserve">в том числе на заболевание «энурез неорганической природы», </w:t>
        <w:br/>
        <w:t xml:space="preserve">направляются на стационарное обследование (лечение) в Кировское областное государственное клиническое бюджетное учреждение здравоохранения «Центр психиатрии и психического здоровья </w:t>
        <w:br/>
        <w:t>им. академика В.М. Бехтерева» (г. Киров, пос. Ганино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</w:t>
        <w:br/>
        <w:t xml:space="preserve">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 лечение (в том числе неотложное хирургическое) в Кировское областное государственное бюджетное учреждение здравоохранения </w:t>
        <w:br/>
        <w:t>«Кировский клинический стоматологический центр» (г. Киров, ул. Карла Либкнехта, д. 9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На амбулаторное обследование (консультативный прием) врачом-ортодонтом в детскую поликлинику Кировского областного </w:t>
        <w:br/>
        <w:t>государственного бюджетного учреждения здравоохранения «Кировский клинический стоматологический центр» (г. Киров, Октябрьский просп.,</w:t>
        <w:br/>
        <w:t>д. 56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острыми инфекционными заболеваниями, в том числ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направляются на стационарное лечение в Кировское областное государственное бюджетное учреждение здравоохранения «Инфекционная клиническая больница» в соответствии со схемой, утвержденной министерством здравоохранения Кировской област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е «туберкулез» </w:t>
        <w:br/>
        <w:t xml:space="preserve">направляются на амбулаторное обследование (лечение) в поликлинику </w:t>
        <w:br/>
        <w:t xml:space="preserve">Кировского областного государственного бюджетного учреждения </w:t>
        <w:br/>
        <w:t xml:space="preserve">здравоохранения «Областной клинический противотуберкулезный </w:t>
        <w:br/>
        <w:t>диспансер» (г. Киров, просп. Строителей, д. 25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 xml:space="preserve">на госпитализацию через Кировское областное государственное </w:t>
        <w:br/>
        <w:t>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1. 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3. Призывники с заболеваниями терапевтического профиля </w:t>
        <w:br/>
        <w:t xml:space="preserve">направляются на стационарное обследование (лечение) </w:t>
        <w:br/>
        <w:t>в специализированные отделения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9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galina</dc:creator>
  <dc:description/>
  <cp:keywords/>
  <dc:language>en-US</dc:language>
  <cp:lastModifiedBy>peskicheva_av</cp:lastModifiedBy>
  <cp:lastPrinted>2023-03-24T08:51:00Z</cp:lastPrinted>
  <dcterms:modified xsi:type="dcterms:W3CDTF">2023-03-31T10:54:00Z</dcterms:modified>
  <cp:revision>71</cp:revision>
  <dc:subject/>
  <dc:title>        “УТВЕРЖДАЮ”</dc:title>
</cp:coreProperties>
</file>